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URSO PROMOTORAS LEGAIS POPULA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 União de Mulheres de São Paulo, o Coletivo Feminista Dandara da Faculdade de Direito da USP, juntamente com as demais entidades da Coordenação do Projeto de Promotoras Legais Populares, convidam você para se inscrever no 19º Curso de Promotoras Legais Populares e esperamos que realmente consiga frequentar as atividades distribuídas ao longo do ano e se torne uma promotora legal popular, ou seja, tenha uma atuação cotidiana comprometida com os ideais de cidadania e de direitos humanos das mulhe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assamos agora a lhe dar algumas informações necessárias para você se inscrever: vamos aceitar um número limitado de candidatas. Pela ordem de inscrição, vamos garantir 120 inscritas. As inscrições se iniciam no dia 1º de novembro e se encerram ao chegar no número limite:12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ara obter o certificado de conclusão do 19º Curso, você deve participar de, pelo menos, 70% das atividades. As atividades são desenvolvidas aos sábados, das 9:00 às 13:00h. Poderá haver alguns sábados em que se desenvolverão atividades extras, o que será combinado durante o curs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Gostaríamos, se possível que você reservasse um tempo para fazer visitas a algumas instituições de acesso à justiça, como a Delegacia da Mulher, a Defensoria Pública, o Hospital Pérola Byington, um Centro de Referência da Mulher, uma casa abrigo, entre outra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As atividades se iniciam no mês de março, com a aula inaugural, das 9:00 às 13:00h e deve terminar em novembr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assamos os dados da nossa conta bancária, caso você queira ou possa contribuir com a taxa anual de R$ 70,00 (setenta reai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União de Mulheres de São Paulo – Banco do Brasil – Agência: 6914-0</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Conta Corrente: 858–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Gostaríamos também que você respondesse o questionário que segue abaixo que visa levantar subsídios que podem facilitar a mobilização, organização e articulação de ações e intervenções de cada uma de vocês junto aos movimentos sociais, no local de trabalho ou de moradi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nsideramos que com estas informações e principalmente com o compromisso de participar, você contribuirá para o crescimento de nosso moviment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Que sua participação seja bem ativa durante o ano de 2013!</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braços feminista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Maria Amélia de Almeida Tel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ordenação do Projeto de Promotoras Legais Popula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Questionári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Quais são seus objetivos em participar do 19º Curs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1-Você poderia levantar a situação e as necessidades das mulheres próximas a você e com as quais pretende atua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2-Quais as instituições que você conhece e no que elas podem atuar para responder as necessidades das mulhe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3-Você participa de algum movimento social? Quais e por qu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4-Como você percebe as relações entre mulheres e homens que vivem próximos a você?</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5-Como as mulheres têm desempenhado o seu papel social no seu espaço de convivênci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6-Como as pessoas no seu local de atuação ( trabalho, moradia, escola, etc) pensam a respeito das mulhe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7-Você quer incluir mais algum comentário ou informaçã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Observação: procure responder as perguntas. Se não for possível, escreva sobre suas dificuldades em respondê-las. Se quiser fazer perguntas também, fique à vontad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Abraços e boa sort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Ficha de Inscrição para o 19º Curso de Promotoras Legais Populares</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Nom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Endereç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EP:</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Bairr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Telefon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E-mai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Profissã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Estado Civil:</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r:</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Idade:</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omo soube do Curso:</w:t>
      </w:r>
      <w:r>
        <w:rPr>
          <w:rFonts w:cs="Times New Roman" w:ascii="Times New Roman" w:hAnsi="Times New Roman"/>
          <w:b/>
          <w:bCs/>
          <w:sz w:val="24"/>
          <w:szCs w:val="24"/>
        </w:rPr>
        <w:t xml:space="preserve"> </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b/>
          <w:bCs/>
          <w:sz w:val="24"/>
          <w:szCs w:val="24"/>
        </w:rPr>
        <w:t>Como entrar em contato conosc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União de Mulheres de São Paulo</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Rua Coração da Europa, 1395 – Bela Vista</w:t>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CEP: 01314-020 – São Paulo/SP</w:t>
      </w:r>
    </w:p>
    <w:p>
      <w:pPr>
        <w:pStyle w:val="Normal"/>
        <w:widowControl w:val="false"/>
        <w:autoSpaceDE w:val="false"/>
        <w:spacing w:lineRule="auto" w:line="240" w:before="100" w:after="100"/>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FF"/>
            <w:sz w:val="24"/>
            <w:szCs w:val="24"/>
            <w:u w:val="single"/>
          </w:rPr>
          <w:t>faleconosco@uniaodemulheres.org.br</w:t>
        </w:r>
      </w:hyperlink>
      <w:r>
        <w:rPr>
          <w:rFonts w:cs="Times New Roman" w:ascii="Times New Roman" w:hAnsi="Times New Roman"/>
          <w:sz w:val="24"/>
          <w:szCs w:val="24"/>
        </w:rPr>
        <w:t xml:space="preserve"> e</w:t>
      </w:r>
    </w:p>
    <w:p>
      <w:pPr>
        <w:pStyle w:val="Normal"/>
        <w:widowControl w:val="false"/>
        <w:autoSpaceDE w:val="false"/>
        <w:spacing w:lineRule="auto" w:line="240" w:before="100" w:after="10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uniaomulher@uol.com.br</w:t>
        </w:r>
      </w:hyperlink>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t>fone/fax: 11 – 3283 40 40</w:t>
      </w:r>
    </w:p>
    <w:p>
      <w:pPr>
        <w:pStyle w:val="Normal"/>
        <w:widowControl w:val="false"/>
        <w:autoSpaceDE w:val="false"/>
        <w:spacing w:lineRule="auto" w:line="240" w:before="100" w:after="10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www.uniaodemulheres.org.br</w:t>
        </w:r>
      </w:hyperlink>
      <w:r>
        <w:rPr>
          <w:rFonts w:cs="Times New Roman" w:ascii="Times New Roman" w:hAnsi="Times New Roman"/>
          <w:sz w:val="24"/>
          <w:szCs w:val="24"/>
        </w:rPr>
        <w:t xml:space="preserve">e </w:t>
      </w:r>
      <w:hyperlink r:id="rId5">
        <w:r>
          <w:rPr>
            <w:rStyle w:val="InternetLink"/>
            <w:rFonts w:cs="Times New Roman" w:ascii="Times New Roman" w:hAnsi="Times New Roman"/>
            <w:color w:val="0000FF"/>
            <w:sz w:val="24"/>
            <w:szCs w:val="24"/>
            <w:u w:val="single"/>
          </w:rPr>
          <w:t>www.promotoraslegaispopulares.org.br</w:t>
        </w:r>
      </w:hyperlink>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200"/>
        <w:rPr>
          <w:rFonts w:ascii="Times New Roman" w:hAnsi="Times New Roman" w:cs="Calibri"/>
          <w:sz w:val="24"/>
          <w:szCs w:val="24"/>
          <w:lang w:val="en-US"/>
        </w:rPr>
      </w:pPr>
      <w:r>
        <w:rPr>
          <w:rFonts w:cs="Calibri" w:ascii="Times New Roman" w:hAnsi="Times New Roman"/>
          <w:sz w:val="24"/>
          <w:szCs w:val="24"/>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leconosco@uniaodemulheres.org.br" TargetMode="External"/><Relationship Id="rId3" Type="http://schemas.openxmlformats.org/officeDocument/2006/relationships/hyperlink" Target="mailto:uniaomulher@uol.com.br" TargetMode="External"/><Relationship Id="rId4" Type="http://schemas.openxmlformats.org/officeDocument/2006/relationships/hyperlink" Target="http://www.uniaodemulheres.org.br/" TargetMode="External"/><Relationship Id="rId5" Type="http://schemas.openxmlformats.org/officeDocument/2006/relationships/hyperlink" Target="http://www.promotoraslegaispopulares.org.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7:13:00Z</dcterms:created>
  <dc:creator>Carol</dc:creator>
  <dc:description/>
  <dc:language>en-US</dc:language>
  <cp:lastModifiedBy>Carol</cp:lastModifiedBy>
  <dcterms:modified xsi:type="dcterms:W3CDTF">2012-11-30T17:13:00Z</dcterms:modified>
  <cp:revision>2</cp:revision>
  <dc:subject/>
  <dc:title/>
</cp:coreProperties>
</file>